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sz w:val="28"/>
        </w:rPr>
        <w:t>Естественные и математические нау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2.8   «Информационная безопаснос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9.03.01 "Информатика и вычислительная техника"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Автоматизированное управление</w:t>
        <w:br/>
        <w:t xml:space="preserve"> бизнес-процессами и финансам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 ЕМ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 2016 года,          протокол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 ЕМ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 2016 года,         протокол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 УМКН _____________/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6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Целями преподавания дисциплины «Информационная безопасность» является изучение методов и средств защиты информации, исключающих несанкционированный доступ к информации, хранящейся и обрабатываемой в ЭВМ, обеспечение информационной безопасности организации, обеспечение комплексной защиты объектов информации от различных угроз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Задачами изучения дисциплин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40" w:after="0"/>
        <w:ind w:left="240" w:hanging="240"/>
        <w:jc w:val="both"/>
        <w:rPr/>
      </w:pPr>
      <w:r>
        <w:rPr/>
        <w:t>изучить основные понятия, источники, риски и формы атак на информацию, политику и стандарты безопасности, составляющие ядро дисциплины «Информационная безопасност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40" w:after="0"/>
        <w:ind w:left="240" w:hanging="240"/>
        <w:jc w:val="both"/>
        <w:rPr/>
      </w:pPr>
      <w:r>
        <w:rPr/>
        <w:t>познакомиться с практическим руководством по применению криптографии и криптоанализа с помощью служебного, прикладного и инструментального программного обеспечения компью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b/>
          <w:i/>
          <w:iCs/>
        </w:rPr>
        <w:t>Место дисциплины в структуре ООП ВО</w:t>
      </w:r>
    </w:p>
    <w:p>
      <w:pPr>
        <w:pStyle w:val="Default"/>
        <w:ind w:firstLine="600"/>
        <w:jc w:val="both"/>
        <w:rPr/>
      </w:pPr>
      <w:r>
        <w:rPr/>
        <w:t xml:space="preserve">Дисциплина «Информационная безопасность» представляет собой дисциплину базовой (обязательной) части профессионального учебного цикла (Б.1.1) основной образовательной программы бакалавриата по направлению подготовки 09.03.01 "Информатика и вычислительная техника". </w:t>
      </w:r>
    </w:p>
    <w:p>
      <w:pPr>
        <w:pStyle w:val="Default"/>
        <w:ind w:firstLine="600"/>
        <w:jc w:val="both"/>
        <w:rPr/>
      </w:pPr>
      <w:r>
        <w:rPr/>
        <w:t>Дисциплина «Информационная безопасность» имеет логическую и содержательно-методическую взаимосвязь с освоенными ранее дисциплинами «Линейная алгебра», «Теоретические основы информатики», «Вычислительные системы, сети и телекоммуникации», «Алгоритмизация и программирование», «Информационные технологии» и «Теория информационных систем». Требования к «входным» знаниям, умениям и компетенциям обучающегося, необходимым при освоении данной дисциплины, – в рамках объема школьных знаний по информатике и математике.</w:t>
      </w:r>
    </w:p>
    <w:p>
      <w:pPr>
        <w:pStyle w:val="Default"/>
        <w:ind w:firstLine="600"/>
        <w:jc w:val="both"/>
        <w:rPr/>
      </w:pPr>
      <w:r>
        <w:rPr/>
        <w:t>Освоение дисциплины «Информационная безопасность» необходимо как предшествующее для дисциплин «Защита информации», «Профессиональные бухгалтерские программы», «Управление проектами» и других, для освоения которых необходим навык получения, обработки, передачи и защиты информации с помощью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пособностью к самоорганизации и самообразованию (ОК-7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результате изучения дисциплины </w:t>
      </w:r>
      <w:r>
        <w:rPr>
          <w:color w:val="000000"/>
          <w:szCs w:val="20"/>
        </w:rPr>
        <w:t>«Информационная безопасность</w:t>
      </w:r>
      <w:r>
        <w:rPr>
          <w:color w:val="000000"/>
        </w:rPr>
        <w:t>» базовой (обязательной) части профессионального учебного цикла основной образовательной программы бакалавриата студент должен: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</w:rPr>
        <w:t>Знать</w:t>
      </w:r>
      <w:r>
        <w:rPr>
          <w:color w:val="000000"/>
        </w:rPr>
        <w:t xml:space="preserve">: основные понятия обеспечения информационной безопасности (виды и типы информации, подлежащей защите; ее свойства и жизненный цикл), задачи информационной безопасности, общая классификация методов защиты; методы, лежащие в основе атак на современные операционные системы, каналы утечки информации и основные способы обеспечения информационной безопасности. 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Уметь </w:t>
      </w:r>
      <w:r>
        <w:rPr>
          <w:color w:val="000000"/>
        </w:rPr>
        <w:t>выполнять анализ способов нарушения информационной безопасности, использовать методы и средства защиты данных, ориентироваться в современных системах программирования, включая объектно-ориентированные для реализации криптографических алгоритмов.</w:t>
      </w:r>
      <w:r>
        <w:br w:type="page"/>
      </w:r>
    </w:p>
    <w:p>
      <w:pPr>
        <w:pStyle w:val="Default"/>
        <w:ind w:firstLine="600"/>
        <w:jc w:val="both"/>
        <w:rPr>
          <w:sz w:val="28"/>
        </w:rPr>
      </w:pPr>
      <w:r>
        <w:rPr>
          <w:b/>
          <w:i/>
          <w:color w:val="000000"/>
        </w:rPr>
        <w:t xml:space="preserve">Владеть </w:t>
      </w:r>
      <w:r>
        <w:rPr>
          <w:color w:val="000000"/>
        </w:rPr>
        <w:t>навыками работы с различными операционными системами, инсталлирования и тестирования программно-аппаратных средств вычислительных и информационных систем, а так же создания прикладных приложений по обеспечению информационной безопасности интеллектуальной собственности на основе методов криптографической защиты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3:00Z</dcterms:created>
  <dc:creator>KNA</dc:creator>
  <dc:description/>
  <cp:keywords/>
  <dc:language>en-US</dc:language>
  <cp:lastModifiedBy>user</cp:lastModifiedBy>
  <cp:lastPrinted>2011-04-11T13:18:00Z</cp:lastPrinted>
  <dcterms:modified xsi:type="dcterms:W3CDTF">2016-12-21T11:02:00Z</dcterms:modified>
  <cp:revision>10</cp:revision>
  <dc:subject/>
  <dc:title>Программа дисциплины (модуля) для ФГОС-3</dc:title>
</cp:coreProperties>
</file>